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0837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86MS0015-01-2024-004621-96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2 августа 2025 г.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рес: ул. С.Юлаева, 13 г.п.Лянтор Сургутского района 628449, рассмотрев материалы дела об административном правонарушении в отношении,  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привлекаемого к административной ответственности по ч. 1 ст. 12.26 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у, привлекаемому к административной ответственности разъяснены права по ст.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ргутский район, управлял автомобилем 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41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 явными признаками алкогольного опьянения (запах алкоголя из рта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 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2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/ смс-извещение /, в судебное заседание явился, с правонарушением согласен, вину призна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 </w:t>
      </w:r>
      <w:r>
        <w:rPr>
          <w:rStyle w:val="CatUserDefinedgrp43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б административном правонарушении </w:t>
      </w:r>
      <w:r>
        <w:rPr>
          <w:rStyle w:val="CatUserDefinedgrp44rplc2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о совершении </w:t>
      </w:r>
      <w:r>
        <w:rPr>
          <w:rStyle w:val="CatUserDefinedgrp43rplc3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б отстранении от управления транспортным средством    </w:t>
      </w:r>
      <w:r>
        <w:rPr>
          <w:rStyle w:val="CatUserDefinedgrp45rplc3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нованием для которого явилось наличие признаков алкогольного опьянения, а именно: запах алкоголя изо рта и нарушение речи отстранение происходило с ведением видеозаписи;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 направлении на медицинское освидетельствование на состояние опьянения   </w:t>
      </w:r>
      <w:r>
        <w:rPr>
          <w:rStyle w:val="CatUserDefinedgrp46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UserDefinedgrp43rplc3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лся от проведения исследований, о чем должностным лицом сделана запись, из которой следует, как должностное лицо предлагает </w:t>
      </w:r>
      <w:r>
        <w:rPr>
          <w:rStyle w:val="CatUserDefinedgrp43rplc4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йти медицинское освидетельствование на состояние опьянения, а </w:t>
      </w:r>
      <w:r>
        <w:rPr>
          <w:rStyle w:val="CatUserDefinedgrp43rplc4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тко, громко оказывается от его прохождения, о чем делает запись в протоколе /л.д.6/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очкой операции с </w:t>
      </w:r>
      <w:r>
        <w:rPr>
          <w:rStyle w:val="CatUserDefinedgrp47rplc4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карточкой учета ТС, принадлежащего ему;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портом инспектора ГАИ ОМВД России по Сургутскому району   от </w:t>
      </w:r>
      <w:r>
        <w:rPr>
          <w:rStyle w:val="CatUserDefinedgrp48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подробно изложены все обстоятельства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писью процессуальных действий с видеокамеры патрульной автомашины в отношении Власенко Н.Н.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ст. 25.7 Кодекса Российской Федерации об административных правонарушениях,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акт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, ст. 27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2rplc5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3rplc5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удья квалифицирует  по ч.1 ст. 12.26 Кодекса Российской Федерации об административных правонарушениях  – невыполнение водителем транспортного средства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полномоч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3.2 Правила дорожного движения Российской Федерации,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отрудника полиции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 - влечет наложение административного штрафа в размере   тридцать  тысяч рублей с лишением права управления транспортными средствами на срок от полутора до двух лет ( действия Закона на момент совершения правонарушения  14.07.2024 г.)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характер и степень опасности правонарушения, связанного с источником повышенной опасности, данные о личности </w:t>
      </w:r>
      <w:r>
        <w:rPr>
          <w:rStyle w:val="CatUserDefinedgrp43rplc6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наличие отягчающего обстоятельства, но принимая во внимание, что штрафы им оплачены своевременно, приходит к выводу о необходимости назначения наказания в виде административного штрафа с лишением права управления транспортным средством на минимальный срок, предусмотренный санкцией данной стать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9rplc6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45 000.00 /сорок пя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3rplc6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 - 3 статьи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1 статьи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27.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на реквизиты Получатель платежа: УФК по Ханты-Мансийскому автономному округу –Югре (УМВД России по ХМАО - Югре) ИНН 8601010390 ОКТМО 71826000, счет 03100643000000018700, РКЦ Ханты-Мансийск г. Ханты-Мансийск, БИК 007162163, КПП 860101001, кор. сч.  40102810245370000007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БК 18811601123010001140, УИ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8810486250740010211, к делу № 05-0837/1504/2025.</w:t>
      </w:r>
    </w:p>
    <w:p>
      <w:pPr>
        <w:pStyle w:val="Normal"/>
        <w:spacing w:before="0" w:after="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С.В. Михеева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5rplc34">
    <w:name w:val="cat-UserDefined grp-45 rplc-34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3rplc42">
    <w:name w:val="cat-UserDefined grp-43 rplc-42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2rplc54">
    <w:name w:val="cat-UserDefined grp-42 rplc-54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UserDefinedgrp49rplc64">
    <w:name w:val="cat-UserDefined grp-49 rplc-64"/>
    <w:basedOn w:val="DefaultParagraphFont"/>
    <w:qFormat/>
    <w:rPr/>
  </w:style>
  <w:style w:type="character" w:styleId="CatUserDefinedgrp43rplc65">
    <w:name w:val="cat-UserDefined grp-4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